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jc w:val="right"/>
        <w:rPr/>
      </w:pPr>
      <w:r>
        <w:rPr>
          <w:szCs w:val="28"/>
        </w:rPr>
        <w:t xml:space="preserve">к проекту бюджета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Некрасовского сельского поселения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Усть-Лаб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едомственных целевых программ, предусмотренных 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ю из бюджета Некр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25"/>
        <w:gridCol w:w="21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стабильной деятельности администрации Некрасовского сельского поселения Усть-Лабинского района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 статистического наблюдения за бюджетами домашних хозяйств населенных пунктов Некрасовского сельского поселения Усть-Лабинского района 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нформационное освещение деятельности органов местного самоуправления Некрасовского сельского поселения Усть-Лабинского района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муниципальной службы в Некрасовском сельском поселении Усть-Лабинского района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 Противодействие коррупции в Некрасовском сельском поселении Усть-Лабинского района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 программа «Повышение безопасность дорожного движения на территории  Некрасовского сельского поселения Усть-Лабинского райо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омственная целевая программа "Развитие жилищно-коммунального хозяйства на территории Некрасовского сельского поселения Усть-Лабинског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Газификация  Некрасовского сельского поселения Усть-Лабинского райо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"Организация и осуществление мероприятий по работе с детьми и молодежью в  Некрасовском сельском поселении Усть-Лабинского района"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Кадровое обеспечение сферы культуры Некрасовского сельского поселения Усть-Лабинского района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циальная поддержка отдельных категорий населения Некрасовского сельского поселения Усть-Лабинского района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В.П.Гогитидз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9:00Z</dcterms:created>
  <dc:creator>КауноваСВ</dc:creator>
  <dc:description/>
  <cp:keywords/>
  <dc:language>en-US</dc:language>
  <cp:lastModifiedBy>ADM_URM</cp:lastModifiedBy>
  <cp:lastPrinted>2016-11-09T15:50:00Z</cp:lastPrinted>
  <dcterms:modified xsi:type="dcterms:W3CDTF">2017-11-07T06:39:00Z</dcterms:modified>
  <cp:revision>52</cp:revision>
  <dc:subject/>
  <dc:title>Приложение 1</dc:title>
</cp:coreProperties>
</file>